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tle Girls (Anni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Martin Charnin       Music by Charles Strou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12 bars intro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MISS HANNIGA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ttle girl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ttle girl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verywhere I turn I can see the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ttle girl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ttle girl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Night and d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eat, sleep and breathe the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an ordinary wom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feeling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d like a man to nibble on my ea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'll admit no man has b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how come I'm the mother of the year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Little cheek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ttle tee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verything around me is litt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 wring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ttle neck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urely I will get an acquitta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me women are dripping with diamon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women are dripping with pearl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ucky me! Lucky me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ok at what I'm dripping wi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Little girls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6 bars instrumental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w I hat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ttle sho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Little sock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each little bloom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d have cracke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Years ag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t weren't for m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Sense of humo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d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step on their freckl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nigh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straighten their curl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end a floo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end the fl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ything that You can 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little girls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4 bars instrumental (change key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day I'll land in the nut hous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all the nuts and the squirrel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 I'll sta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ntil the prohibition of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ttle girls.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6:00Z</dcterms:created>
  <dc:creator>Guy Dearden</dc:creator>
  <dc:description/>
  <cp:keywords/>
  <dc:language>en-US</dc:language>
  <cp:lastModifiedBy>Guy Dearden</cp:lastModifiedBy>
  <dcterms:modified xsi:type="dcterms:W3CDTF">2010-09-14T09:56:00Z</dcterms:modified>
  <cp:revision>2</cp:revision>
  <dc:subject/>
  <dc:title>Whistle down the wind </dc:title>
</cp:coreProperties>
</file>